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's as fun to make them as it is to play th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 ��� ����    ��� ��� ����� 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�   � � ��� � �       � ��� � �   � ��� 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���� �     � ���  �� �     � �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  � �     � ����    �     � �   � �  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te-of-the-art in gam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۲�� </w:t>
      </w:r>
      <w:r>
        <w:rPr/>
        <w:t>Recreational Software Designs' Game-Maker README.TX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۲�� </w:t>
      </w:r>
      <w:r>
        <w:rPr/>
        <w:t>Peach the Lobster (C) 1994 A-J Game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made with Game-Maker, an amazing set of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nable you to make your own VGA computer games from scratc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Game-Maker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music and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GIF FLI, and TXT files pretty much anywhe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s can move on paths, toward or away from 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 are made of easy-to-u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blocks can be solid on any side and have gravi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blocks can spawn monsters, change to other bloc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or on comtact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settable special counters for keys, jew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een blank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eath, injured, idle, pick up and dro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D-Rom comes with tons of pre-made gameware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ight away, and a number of great games,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press F10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